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979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69795" cy="1875790"/>
                    </a:xfrm>
                    <a:prstGeom prst="rect">
                      <a:avLst/>
                    </a:prstGeom>
                  </pic:spPr>
                </pic:pic>
              </a:graphicData>
            </a:graphic>
          </wp:inline>
        </w:drawing>
      </w:r>
      <w:r>
        <w:rPr/>
        <w:t xml:space="preserve">                </w:t>
      </w:r>
      <w:r>
        <w:rPr/>
        <w:drawing>
          <wp:inline distT="0" distB="0" distL="0" distR="0">
            <wp:extent cx="2169160"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169160" cy="1767205"/>
                    </a:xfrm>
                    <a:prstGeom prst="rect">
                      <a:avLst/>
                    </a:prstGeom>
                  </pic:spPr>
                </pic:pic>
              </a:graphicData>
            </a:graphic>
          </wp:inline>
        </w:drawing>
      </w:r>
    </w:p>
    <w:p>
      <w:pPr>
        <w:pStyle w:val="Normal"/>
        <w:rPr/>
      </w:pPr>
      <w:r>
        <w:rPr/>
      </w:r>
    </w:p>
    <w:p>
      <w:pPr>
        <w:pStyle w:val="Normal"/>
        <w:rPr/>
      </w:pPr>
      <w:r>
        <w:rPr/>
      </w:r>
    </w:p>
    <w:p>
      <w:pPr>
        <w:pStyle w:val="Normal"/>
        <w:rPr>
          <w:highlight w:val="red"/>
        </w:rPr>
      </w:pPr>
      <w:bookmarkStart w:id="0" w:name="_1356269635"/>
      <w:bookmarkEnd w:id="0"/>
      <w:r>
        <w:rPr>
          <w:highlight w:val="red"/>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22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70330</wp:posOffset>
                </wp:positionV>
                <wp:extent cx="390525" cy="457200"/>
                <wp:effectExtent l="13335" t="19050" r="12700" b="15240"/>
                <wp:wrapNone/>
                <wp:docPr id="4" name=""/>
                <a:graphic xmlns:a="http://schemas.openxmlformats.org/drawingml/2006/main">
                  <a:graphicData uri="http://schemas.microsoft.com/office/word/2010/wordprocessingShape">
                    <wps:wsp>
                      <wps:cNvSpPr/>
                      <wps:spPr>
                        <a:xfrm>
                          <a:off x="0" y="0"/>
                          <a:ext cx="390600" cy="457200"/>
                        </a:xfrm>
                        <a:prstGeom prst="star5">
                          <a:avLst/>
                        </a:prstGeom>
                        <a:solidFill>
                          <a:srgbClr val="ff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margin-left:162pt;margin-top:107.9pt;width:30.7pt;height:35.95pt;mso-wrap-style:none;v-text-anchor:middle" type="_x0000_t12">
                <v:fill o:detectmouseclick="t" type="solid" color2="lime"/>
                <v:stroke color="blue" weight="9360" joinstyle="miter" endcap="flat"/>
                <w10:wrap type="none"/>
              </v:shape>
            </w:pict>
          </mc:Fallback>
        </mc:AlternateContent>
        <mc:AlternateContent>
          <mc:Choice Requires="wps">
            <w:drawing>
              <wp:anchor behindDoc="0" distT="0" distB="0" distL="114300" distR="114935" simplePos="0" locked="0" layoutInCell="0" allowOverlap="1" relativeHeight="7">
                <wp:simplePos x="0" y="0"/>
                <wp:positionH relativeFrom="column">
                  <wp:posOffset>871220</wp:posOffset>
                </wp:positionH>
                <wp:positionV relativeFrom="paragraph">
                  <wp:posOffset>184150</wp:posOffset>
                </wp:positionV>
                <wp:extent cx="2727960" cy="2845435"/>
                <wp:effectExtent l="0" t="0" r="5715" b="0"/>
                <wp:wrapNone/>
                <wp:docPr id="5" name=""/>
                <a:graphic xmlns:a="http://schemas.openxmlformats.org/drawingml/2006/main">
                  <a:graphicData uri="http://schemas.microsoft.com/office/word/2010/wordprocessingShape">
                    <wps:wsp>
                      <wps:cNvSpPr/>
                      <wps:spPr>
                        <a:xfrm>
                          <a:off x="0" y="0"/>
                          <a:ext cx="2728080" cy="2845440"/>
                        </a:xfrm>
                        <a:custGeom>
                          <a:avLst/>
                          <a:gdLst/>
                          <a:ahLst/>
                          <a:rect l="l" t="t" r="r" b="b"/>
                          <a:pathLst>
                            <a:path w="4296" h="4481">
                              <a:moveTo>
                                <a:pt x="1868" y="173"/>
                              </a:moveTo>
                              <a:cubicBezTo>
                                <a:pt x="1807" y="178"/>
                                <a:pt x="1745" y="178"/>
                                <a:pt x="1684" y="189"/>
                              </a:cubicBezTo>
                              <a:cubicBezTo>
                                <a:pt x="1649" y="195"/>
                                <a:pt x="1583" y="223"/>
                                <a:pt x="1583" y="223"/>
                              </a:cubicBezTo>
                              <a:cubicBezTo>
                                <a:pt x="1533" y="273"/>
                                <a:pt x="1500" y="302"/>
                                <a:pt x="1433" y="323"/>
                              </a:cubicBezTo>
                              <a:cubicBezTo>
                                <a:pt x="1385" y="371"/>
                                <a:pt x="1347" y="371"/>
                                <a:pt x="1282" y="390"/>
                              </a:cubicBezTo>
                              <a:cubicBezTo>
                                <a:pt x="1248" y="400"/>
                                <a:pt x="1181" y="424"/>
                                <a:pt x="1181" y="424"/>
                              </a:cubicBezTo>
                              <a:cubicBezTo>
                                <a:pt x="1153" y="452"/>
                                <a:pt x="1126" y="480"/>
                                <a:pt x="1098" y="508"/>
                              </a:cubicBezTo>
                              <a:cubicBezTo>
                                <a:pt x="1087" y="519"/>
                                <a:pt x="1075" y="530"/>
                                <a:pt x="1064" y="541"/>
                              </a:cubicBezTo>
                              <a:cubicBezTo>
                                <a:pt x="1053" y="552"/>
                                <a:pt x="1042" y="564"/>
                                <a:pt x="1031" y="575"/>
                              </a:cubicBezTo>
                              <a:cubicBezTo>
                                <a:pt x="1020" y="586"/>
                                <a:pt x="997" y="608"/>
                                <a:pt x="997" y="608"/>
                              </a:cubicBezTo>
                              <a:cubicBezTo>
                                <a:pt x="961" y="721"/>
                                <a:pt x="1014" y="591"/>
                                <a:pt x="880" y="725"/>
                              </a:cubicBezTo>
                              <a:cubicBezTo>
                                <a:pt x="802" y="803"/>
                                <a:pt x="835" y="769"/>
                                <a:pt x="780" y="826"/>
                              </a:cubicBezTo>
                              <a:cubicBezTo>
                                <a:pt x="752" y="855"/>
                                <a:pt x="701" y="847"/>
                                <a:pt x="662" y="859"/>
                              </a:cubicBezTo>
                              <a:cubicBezTo>
                                <a:pt x="557" y="891"/>
                                <a:pt x="448" y="908"/>
                                <a:pt x="344" y="943"/>
                              </a:cubicBezTo>
                              <a:cubicBezTo>
                                <a:pt x="294" y="993"/>
                                <a:pt x="244" y="1044"/>
                                <a:pt x="194" y="1094"/>
                              </a:cubicBezTo>
                              <a:cubicBezTo>
                                <a:pt x="172" y="1116"/>
                                <a:pt x="157" y="1152"/>
                                <a:pt x="127" y="1161"/>
                              </a:cubicBezTo>
                              <a:cubicBezTo>
                                <a:pt x="110" y="1166"/>
                                <a:pt x="93" y="1172"/>
                                <a:pt x="76" y="1177"/>
                              </a:cubicBezTo>
                              <a:cubicBezTo>
                                <a:pt x="57" y="1238"/>
                                <a:pt x="30" y="1250"/>
                                <a:pt x="9" y="1311"/>
                              </a:cubicBezTo>
                              <a:cubicBezTo>
                                <a:pt x="15" y="1607"/>
                                <a:pt x="0" y="1904"/>
                                <a:pt x="26" y="2199"/>
                              </a:cubicBezTo>
                              <a:cubicBezTo>
                                <a:pt x="29" y="2230"/>
                                <a:pt x="93" y="2266"/>
                                <a:pt x="93" y="2266"/>
                              </a:cubicBezTo>
                              <a:cubicBezTo>
                                <a:pt x="87" y="2355"/>
                                <a:pt x="90" y="2446"/>
                                <a:pt x="76" y="2534"/>
                              </a:cubicBezTo>
                              <a:cubicBezTo>
                                <a:pt x="70" y="2571"/>
                                <a:pt x="38" y="2599"/>
                                <a:pt x="26" y="2634"/>
                              </a:cubicBezTo>
                              <a:cubicBezTo>
                                <a:pt x="32" y="2729"/>
                                <a:pt x="31" y="2825"/>
                                <a:pt x="43" y="2919"/>
                              </a:cubicBezTo>
                              <a:cubicBezTo>
                                <a:pt x="44" y="2928"/>
                                <a:pt x="68" y="3043"/>
                                <a:pt x="110" y="3053"/>
                              </a:cubicBezTo>
                              <a:cubicBezTo>
                                <a:pt x="164" y="3066"/>
                                <a:pt x="221" y="3064"/>
                                <a:pt x="277" y="3069"/>
                              </a:cubicBezTo>
                              <a:cubicBezTo>
                                <a:pt x="294" y="3075"/>
                                <a:pt x="313" y="3076"/>
                                <a:pt x="328" y="3086"/>
                              </a:cubicBezTo>
                              <a:cubicBezTo>
                                <a:pt x="354" y="3104"/>
                                <a:pt x="395" y="3153"/>
                                <a:pt x="395" y="3153"/>
                              </a:cubicBezTo>
                              <a:cubicBezTo>
                                <a:pt x="432" y="3267"/>
                                <a:pt x="403" y="3399"/>
                                <a:pt x="495" y="3488"/>
                              </a:cubicBezTo>
                              <a:cubicBezTo>
                                <a:pt x="524" y="3573"/>
                                <a:pt x="494" y="3508"/>
                                <a:pt x="545" y="3572"/>
                              </a:cubicBezTo>
                              <a:cubicBezTo>
                                <a:pt x="577" y="3612"/>
                                <a:pt x="612" y="3690"/>
                                <a:pt x="662" y="3706"/>
                              </a:cubicBezTo>
                              <a:cubicBezTo>
                                <a:pt x="774" y="3741"/>
                                <a:pt x="897" y="3741"/>
                                <a:pt x="1014" y="3756"/>
                              </a:cubicBezTo>
                              <a:cubicBezTo>
                                <a:pt x="1106" y="3787"/>
                                <a:pt x="1129" y="3856"/>
                                <a:pt x="1232" y="3890"/>
                              </a:cubicBezTo>
                              <a:cubicBezTo>
                                <a:pt x="1269" y="3947"/>
                                <a:pt x="1284" y="3969"/>
                                <a:pt x="1349" y="3990"/>
                              </a:cubicBezTo>
                              <a:cubicBezTo>
                                <a:pt x="1402" y="4072"/>
                                <a:pt x="1369" y="4008"/>
                                <a:pt x="1399" y="4108"/>
                              </a:cubicBezTo>
                              <a:cubicBezTo>
                                <a:pt x="1420" y="4176"/>
                                <a:pt x="1409" y="4221"/>
                                <a:pt x="1483" y="4225"/>
                              </a:cubicBezTo>
                              <a:cubicBezTo>
                                <a:pt x="1661" y="4235"/>
                                <a:pt x="1840" y="4236"/>
                                <a:pt x="2019" y="4241"/>
                              </a:cubicBezTo>
                              <a:cubicBezTo>
                                <a:pt x="2036" y="4247"/>
                                <a:pt x="2055" y="4248"/>
                                <a:pt x="2069" y="4258"/>
                              </a:cubicBezTo>
                              <a:cubicBezTo>
                                <a:pt x="2095" y="4276"/>
                                <a:pt x="2106" y="4315"/>
                                <a:pt x="2136" y="4325"/>
                              </a:cubicBezTo>
                              <a:cubicBezTo>
                                <a:pt x="2169" y="4336"/>
                                <a:pt x="2203" y="4348"/>
                                <a:pt x="2236" y="4359"/>
                              </a:cubicBezTo>
                              <a:cubicBezTo>
                                <a:pt x="2253" y="4365"/>
                                <a:pt x="2287" y="4375"/>
                                <a:pt x="2287" y="4375"/>
                              </a:cubicBezTo>
                              <a:cubicBezTo>
                                <a:pt x="3332" y="4356"/>
                                <a:pt x="2891" y="4481"/>
                                <a:pt x="3275" y="4292"/>
                              </a:cubicBezTo>
                              <a:cubicBezTo>
                                <a:pt x="3302" y="4264"/>
                                <a:pt x="3324" y="4245"/>
                                <a:pt x="3341" y="4208"/>
                              </a:cubicBezTo>
                              <a:cubicBezTo>
                                <a:pt x="3403" y="4070"/>
                                <a:pt x="3340" y="4144"/>
                                <a:pt x="3408" y="4074"/>
                              </a:cubicBezTo>
                              <a:cubicBezTo>
                                <a:pt x="3447" y="3842"/>
                                <a:pt x="3392" y="4053"/>
                                <a:pt x="3459" y="3940"/>
                              </a:cubicBezTo>
                              <a:cubicBezTo>
                                <a:pt x="3468" y="3925"/>
                                <a:pt x="3466" y="3905"/>
                                <a:pt x="3475" y="3890"/>
                              </a:cubicBezTo>
                              <a:cubicBezTo>
                                <a:pt x="3496" y="3855"/>
                                <a:pt x="3529" y="3849"/>
                                <a:pt x="3559" y="3823"/>
                              </a:cubicBezTo>
                              <a:cubicBezTo>
                                <a:pt x="3589" y="3797"/>
                                <a:pt x="3615" y="3767"/>
                                <a:pt x="3643" y="3739"/>
                              </a:cubicBezTo>
                              <a:cubicBezTo>
                                <a:pt x="3671" y="3711"/>
                                <a:pt x="3710" y="3639"/>
                                <a:pt x="3710" y="3639"/>
                              </a:cubicBezTo>
                              <a:cubicBezTo>
                                <a:pt x="3724" y="3582"/>
                                <a:pt x="3748" y="3528"/>
                                <a:pt x="3760" y="3471"/>
                              </a:cubicBezTo>
                              <a:cubicBezTo>
                                <a:pt x="3766" y="3443"/>
                                <a:pt x="3764" y="3413"/>
                                <a:pt x="3777" y="3388"/>
                              </a:cubicBezTo>
                              <a:cubicBezTo>
                                <a:pt x="3816" y="3311"/>
                                <a:pt x="3945" y="3271"/>
                                <a:pt x="4011" y="3203"/>
                              </a:cubicBezTo>
                              <a:cubicBezTo>
                                <a:pt x="4051" y="3084"/>
                                <a:pt x="4048" y="3113"/>
                                <a:pt x="4112" y="3019"/>
                              </a:cubicBezTo>
                              <a:cubicBezTo>
                                <a:pt x="4160" y="2769"/>
                                <a:pt x="4104" y="3083"/>
                                <a:pt x="4145" y="2500"/>
                              </a:cubicBezTo>
                              <a:cubicBezTo>
                                <a:pt x="4149" y="2444"/>
                                <a:pt x="4166" y="2455"/>
                                <a:pt x="4195" y="2416"/>
                              </a:cubicBezTo>
                              <a:cubicBezTo>
                                <a:pt x="4219" y="2384"/>
                                <a:pt x="4262" y="2316"/>
                                <a:pt x="4262" y="2316"/>
                              </a:cubicBezTo>
                              <a:cubicBezTo>
                                <a:pt x="4268" y="2149"/>
                                <a:pt x="4269" y="1981"/>
                                <a:pt x="4279" y="1814"/>
                              </a:cubicBezTo>
                              <a:cubicBezTo>
                                <a:pt x="4281" y="1785"/>
                                <a:pt x="4296" y="1759"/>
                                <a:pt x="4296" y="1730"/>
                              </a:cubicBezTo>
                              <a:cubicBezTo>
                                <a:pt x="4296" y="1543"/>
                                <a:pt x="4292" y="1500"/>
                                <a:pt x="4195" y="1378"/>
                              </a:cubicBezTo>
                              <a:cubicBezTo>
                                <a:pt x="4140" y="1309"/>
                                <a:pt x="4192" y="1338"/>
                                <a:pt x="4112" y="1311"/>
                              </a:cubicBezTo>
                              <a:cubicBezTo>
                                <a:pt x="4030" y="1232"/>
                                <a:pt x="4122" y="1331"/>
                                <a:pt x="4061" y="1228"/>
                              </a:cubicBezTo>
                              <a:cubicBezTo>
                                <a:pt x="4036" y="1185"/>
                                <a:pt x="3979" y="1162"/>
                                <a:pt x="3944" y="1127"/>
                              </a:cubicBezTo>
                              <a:cubicBezTo>
                                <a:pt x="3939" y="1094"/>
                                <a:pt x="3940" y="1059"/>
                                <a:pt x="3928" y="1027"/>
                              </a:cubicBezTo>
                              <a:cubicBezTo>
                                <a:pt x="3922" y="1012"/>
                                <a:pt x="3904" y="1006"/>
                                <a:pt x="3894" y="993"/>
                              </a:cubicBezTo>
                              <a:cubicBezTo>
                                <a:pt x="3882" y="977"/>
                                <a:pt x="3877" y="955"/>
                                <a:pt x="3861" y="943"/>
                              </a:cubicBezTo>
                              <a:cubicBezTo>
                                <a:pt x="3847" y="932"/>
                                <a:pt x="3826" y="934"/>
                                <a:pt x="3810" y="926"/>
                              </a:cubicBezTo>
                              <a:cubicBezTo>
                                <a:pt x="3676" y="860"/>
                                <a:pt x="3840" y="920"/>
                                <a:pt x="3710" y="876"/>
                              </a:cubicBezTo>
                              <a:cubicBezTo>
                                <a:pt x="3613" y="779"/>
                                <a:pt x="3448" y="800"/>
                                <a:pt x="3325" y="792"/>
                              </a:cubicBezTo>
                              <a:cubicBezTo>
                                <a:pt x="3303" y="770"/>
                                <a:pt x="3280" y="747"/>
                                <a:pt x="3258" y="725"/>
                              </a:cubicBezTo>
                              <a:cubicBezTo>
                                <a:pt x="3233" y="700"/>
                                <a:pt x="3235" y="658"/>
                                <a:pt x="3224" y="625"/>
                              </a:cubicBezTo>
                              <a:cubicBezTo>
                                <a:pt x="3202" y="558"/>
                                <a:pt x="3222" y="589"/>
                                <a:pt x="3174" y="541"/>
                              </a:cubicBezTo>
                              <a:cubicBezTo>
                                <a:pt x="3152" y="477"/>
                                <a:pt x="3131" y="461"/>
                                <a:pt x="3074" y="424"/>
                              </a:cubicBezTo>
                              <a:cubicBezTo>
                                <a:pt x="2786" y="0"/>
                                <a:pt x="2369" y="163"/>
                                <a:pt x="1868" y="17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6,4481" path="m1868,173c1807,178,1745,178,1684,189c1649,195,1583,223,1583,223c1533,273,1500,302,1433,323c1385,371,1347,371,1282,390c1248,400,1181,424,1181,424c1153,452,1126,480,1098,508c1087,519,1075,530,1064,541c1053,552,1042,564,1031,575c1020,586,997,608,997,608c961,721,1014,591,880,725c802,803,835,769,780,826c752,855,701,847,662,859c557,891,448,908,344,943c294,993,244,1044,194,1094c172,1116,157,1152,127,1161c110,1166,93,1172,76,1177c57,1238,30,1250,9,1311c15,1607,0,1904,26,2199c29,2230,93,2266,93,2266c87,2355,90,2446,76,2534c70,2571,38,2599,26,2634c32,2729,31,2825,43,2919c44,2928,68,3043,110,3053c164,3066,221,3064,277,3069c294,3075,313,3076,328,3086c354,3104,395,3153,395,3153c432,3267,403,3399,495,3488c524,3573,494,3508,545,3572c577,3612,612,3690,662,3706c774,3741,897,3741,1014,3756c1106,3787,1129,3856,1232,3890c1269,3947,1284,3969,1349,3990c1402,4072,1369,4008,1399,4108c1420,4176,1409,4221,1483,4225c1661,4235,1840,4236,2019,4241c2036,4247,2055,4248,2069,4258c2095,4276,2106,4315,2136,4325c2169,4336,2203,4348,2236,4359c2253,4365,2287,4375,2287,4375c3332,4356,2891,4481,3275,4292c3302,4264,3324,4245,3341,4208c3403,4070,3340,4144,3408,4074c3447,3842,3392,4053,3459,3940c3468,3925,3466,3905,3475,3890c3496,3855,3529,3849,3559,3823c3589,3797,3615,3767,3643,3739c3671,3711,3710,3639,3710,3639c3724,3582,3748,3528,3760,3471c3766,3443,3764,3413,3777,3388c3816,3311,3945,3271,4011,3203c4051,3084,4048,3113,4112,3019c4160,2769,4104,3083,4145,2500c4149,2444,4166,2455,4195,2416c4219,2384,4262,2316,4262,2316c4268,2149,4269,1981,4279,1814c4281,1785,4296,1759,4296,1730c4296,1543,4292,1500,4195,1378c4140,1309,4192,1338,4112,1311c4030,1232,4122,1331,4061,1228c4036,1185,3979,1162,3944,1127c3939,1094,3940,1059,3928,1027c3922,1012,3904,1006,3894,993c3882,977,3877,955,3861,943c3847,932,3826,934,3810,926c3676,860,3840,920,3710,876c3613,779,3448,800,3325,792c3303,770,3280,747,3258,725c3233,700,3235,658,3224,625c3202,558,3222,589,3174,541c3152,477,3131,461,3074,424c2786,0,2369,163,1868,173xe" stroked="t" o:allowincell="f" style="position:absolute;margin-left:68.6pt;margin-top:14.5pt;width:214.75pt;height:224pt;mso-wrap-style:none;v-text-anchor:middle">
                <v:fill o:detectmouseclick="t" on="false"/>
                <v:stroke color="black" weight="9360" joinstyle="round" endcap="flat"/>
                <w10:wrap type="none"/>
              </v:shape>
            </w:pict>
          </mc:Fallback>
        </mc:AlternateContent>
        <w:object w:dxaOrig="7536" w:dyaOrig="6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8pt;height:319pt" filled="f" o:ole="">
            <v:imagedata r:id="rId5" o:title=""/>
          </v:shape>
          <o:OLEObject Type="Embed" ProgID="" ShapeID="ole_rId4" DrawAspect="Content" ObjectID="_256964327" r:id="rId4"/>
        </w:object>
      </w:r>
    </w:p>
    <w:p>
      <w:pPr>
        <w:pStyle w:val="Normal"/>
        <w:jc w:val="center"/>
        <w:rPr>
          <w:rFonts w:ascii="Bookman Old Style" w:hAnsi="Bookman Old Style" w:cs="Bookman Old Style"/>
          <w:b/>
          <w:b/>
          <w:bCs/>
          <w:sz w:val="28"/>
        </w:rPr>
      </w:pPr>
      <w:r>
        <w:rPr>
          <w:rFonts w:cs="Bookman Old Style" w:ascii="Bookman Old Style" w:hAnsi="Bookman Old Style"/>
          <w:b/>
          <w:bCs/>
          <w:sz w:val="28"/>
        </w:rPr>
        <w:t>wOK!w broadcasts from high a top Rockton Mountain... the highest point East of the Mississippi River on Interstate 80. Not only will you hear us loud and clear in our hometown of Curwensville, but you’ll hear us</w:t>
      </w:r>
    </w:p>
    <w:p>
      <w:pPr>
        <w:pStyle w:val="Normal"/>
        <w:jc w:val="center"/>
        <w:rPr>
          <w:rFonts w:ascii="Bookman Old Style" w:hAnsi="Bookman Old Style" w:cs="Bookman Old Style"/>
          <w:b/>
          <w:b/>
          <w:bCs/>
          <w:sz w:val="28"/>
        </w:rPr>
      </w:pPr>
      <w:r>
        <w:rPr>
          <w:rFonts w:cs="Bookman Old Style" w:ascii="Bookman Old Style" w:hAnsi="Bookman Old Style"/>
          <w:b/>
          <w:bCs/>
          <w:sz w:val="28"/>
        </w:rPr>
        <w:t>on and on and on in every direction!</w:t>
      </w:r>
    </w:p>
    <w:p>
      <w:pPr>
        <w:pStyle w:val="Normal"/>
        <w:jc w:val="center"/>
        <w:rPr>
          <w:rFonts w:ascii="Bookman Old Style" w:hAnsi="Bookman Old Style" w:cs="Bookman Old Style"/>
          <w:b/>
          <w:b/>
          <w:bCs/>
          <w:sz w:val="28"/>
        </w:rPr>
      </w:pPr>
      <w:r>
        <w:rPr>
          <w:rFonts w:cs="Bookman Old Style" w:ascii="Bookman Old Style" w:hAnsi="Bookman Old Style"/>
          <w:b/>
          <w:bCs/>
          <w:sz w:val="28"/>
        </w:rPr>
        <w:t>We cover a nine county area 70 miles wide and 100 miles deep, with a total population of over 250,000 people!</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We can also be heard broadcasting LIVE at www.wokw.com!</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4:00Z</dcterms:created>
  <dc:creator>Yvonne</dc:creator>
  <dc:description/>
  <dc:language>en-US</dc:language>
  <cp:lastModifiedBy>Yvonne</cp:lastModifiedBy>
  <dcterms:modified xsi:type="dcterms:W3CDTF">2012-09-10T17:22:00Z</dcterms:modified>
  <cp:revision>5</cp:revision>
  <dc:subject/>
  <dc:title>                  </dc:title>
</cp:coreProperties>
</file>