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48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 xml:space="preserve">TODAYS BEST COUNTRY &amp; 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2"/>
          <w:szCs w:val="32"/>
        </w:rPr>
        <w:t>YESTERDAY’S FAVORITES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livering thousands of listeners in 16 counties 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Central Pennsylvania &amp; Southwestern New York</w:t>
      </w:r>
    </w:p>
    <w:p>
      <w:pPr>
        <w:pStyle w:val="Heading1"/>
        <w:ind w:left="0" w:hanging="0"/>
        <w:jc w:val="center"/>
        <w:rPr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525780</wp:posOffset>
            </wp:positionV>
            <wp:extent cx="4791075" cy="3992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COVERAGE MAP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O BOX O ~ 14902 BOOT JACK RD. ~ RIDGWAY, PA 15853 ~ 814-772-9700 ~ 814-772-9750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00025</wp:posOffset>
                </wp:positionV>
                <wp:extent cx="69246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STREAMING LIVE AT www.houndcountry.com CHECK US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0pt;mso-wrap-distance-left:9.05pt;mso-wrap-distance-right:9.05pt;mso-wrap-distance-top:0pt;mso-wrap-distance-bottom:0pt;margin-top:15.7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>STREAMING LIVE AT www.houndcountry.com CHECK US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4533900</wp:posOffset>
                </wp:positionV>
                <wp:extent cx="692467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 xml:space="preserve">STREAMING LIV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doni MT" w:ascii="Bodoni MT" w:hAnsi="Bodoni MT"/>
                                  <w:b/>
                                  <w:sz w:val="28"/>
                                  <w:szCs w:val="28"/>
                                </w:rPr>
                                <w:t>www.houndcountry.com</w:t>
                              </w:r>
                            </w:hyperlink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 xml:space="preserve"> CHECK US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0pt;mso-wrap-distance-left:9.05pt;mso-wrap-distance-right:9.05pt;mso-wrap-distance-top:0pt;mso-wrap-distance-bottom:0pt;margin-top:35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 xml:space="preserve">STREAMING LIVE AT </w:t>
                      </w:r>
                      <w:hyperlink r:id="rId5">
                        <w:r>
                          <w:rPr>
                            <w:rStyle w:val="InternetLink"/>
                            <w:rFonts w:cs="Bodoni MT" w:ascii="Bodoni MT" w:hAnsi="Bodoni MT"/>
                            <w:b/>
                            <w:sz w:val="28"/>
                            <w:szCs w:val="28"/>
                          </w:rPr>
                          <w:t>www.houndcountry.com</w:t>
                        </w:r>
                      </w:hyperlink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 xml:space="preserve"> CHECK US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undcountry.com/" TargetMode="External"/><Relationship Id="rId5" Type="http://schemas.openxmlformats.org/officeDocument/2006/relationships/hyperlink" Target="http://www.houndcountr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4:00Z</dcterms:created>
  <dc:creator>Preferred User</dc:creator>
  <dc:description/>
  <cp:keywords/>
  <dc:language>en-US</dc:language>
  <cp:lastModifiedBy>WDDH SALES OFFICE</cp:lastModifiedBy>
  <cp:lastPrinted>2012-09-24T12:53:00Z</cp:lastPrinted>
  <dcterms:modified xsi:type="dcterms:W3CDTF">2013-06-10T18:49:00Z</dcterms:modified>
  <cp:revision>3</cp:revision>
  <dc:subject/>
  <dc:title> </dc:title>
</cp:coreProperties>
</file>